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Министерством экономического развития и промышленности Калужской области рассматривается ходатайство ПАО «Россети Центр и Приволжье» об установлении публичного сервитута для использования земель и земельных участков в целях реконструкции ВЛ 110 кВ Суходрев-Черкасово, Суходрев-Спутник на основании соглашения о компенсации от 27.03.2023  № 401078682 с ГКУ КО «Калугадорзаказчик». Калужская область, Малоярославецкий район, протяженностью 0,896 км. Реконструкция ВЛ-110 кВ Суходрев-Черкасово с отп., участок от опор № 56-58 – 0,44 км (далее – Объект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по планировке территории Объекта утверждена приказом управления архитектуры и градостроительства Калужской области от 14.05.2024 № 4-ДПТ, размещенным в сети «Интернет» на официальном сайте управления архитектуры и градостроительства Калужской области. Ходатайство об установлении публичного сервитута подано в отношении следующих земель и земельных участков с  кадастровыми номерами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7"/>
        <w:gridCol w:w="5387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110305: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</w:t>
              <w:br/>
              <w:t>СП «Деревня Воробьево»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120326: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</w:t>
              <w:br/>
              <w:t>СП «Деревня Ерденево»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110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1203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сведениями о границах территории, в отношении которой устанавливается публичный сервитут,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администрации СП «Деревня Ерденево», СП «Деревня Воробьево», министерства экономического развития и промышленности Калужской области. Сведения о границах территории, в отношении которой устанавливается публичный сервитут, размещены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426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9:00Z</dcterms:created>
  <dc:creator>Лисицын Денис Николаевич</dc:creator>
  <dc:description/>
  <cp:keywords/>
  <dc:language>en-US</dc:language>
  <cp:lastModifiedBy>Майорова Юлия Геннадиевна</cp:lastModifiedBy>
  <cp:lastPrinted>2023-10-23T09:02:00Z</cp:lastPrinted>
  <dcterms:modified xsi:type="dcterms:W3CDTF">2024-06-25T12:57:00Z</dcterms:modified>
  <cp:revision>26</cp:revision>
  <dc:subject/>
  <dc:title>АДМИНИСТРАЦИЯ</dc:title>
</cp:coreProperties>
</file>