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ЕКТ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Л У Ж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ЛОЯРОСЛАВЕЦ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«ДЕРЕВНЯ ЕРДЕНЕ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 февраля 2023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№ 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исполнении бюджет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Ерденево» за 2022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ден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», Сельская Дум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ден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Ерденево» за 2022 год: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о доходам в сумме 13 977 535,81 рублей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 638 095,95 рублей - налоговые и неналоговые доходы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 339 439,86 рублей – объем безвозмездных поступлений.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по расходам 13 580 520,90 рублей, 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 превышением доходов над расходами (профицит бюджета) в сумме 397 014,91 рублей.</w:t>
      </w:r>
    </w:p>
    <w:p>
      <w:pPr>
        <w:pStyle w:val="Normal"/>
        <w:spacing w:lineRule="auto" w:line="240" w:before="280" w:after="28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  Утвердить испол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ов бюджета сельского поселения «Деревня Ерденево» по кодам классификации доходов бюджетов бюджетной системы Российской Федерации за 2022 год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бюджета сельского поселения </w:t>
      </w:r>
      <w:bookmarkStart w:id="0" w:name="_Hlk1004434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еревня Ерденево»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ам, подразделам за 2022 год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источников внутреннего финансирования дефицита бюджета сельского поселения «Деревня Ерденево» источников финансирования дефицита бюджета сельского поселения «Деревня Ерденево» за 2022 год  согласно Приложению №3 к настоящему Решению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ind w:left="714" w:hanging="0"/>
        <w:rPr/>
      </w:pPr>
      <w:r>
        <w:rPr>
          <w:rFonts w:cs="Times New Roman" w:ascii="Times New Roman" w:hAnsi="Times New Roman"/>
          <w:sz w:val="28"/>
          <w:szCs w:val="28"/>
        </w:rPr>
        <w:t>«Деревня Ерденево»                                                                    Э.В.Иванов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Пользователь</cp:lastModifiedBy>
  <cp:lastPrinted>2015-11-08T12:05:00Z</cp:lastPrinted>
  <dcterms:modified xsi:type="dcterms:W3CDTF">2023-02-14T20:20:00Z</dcterms:modified>
  <cp:revision>73</cp:revision>
  <dc:subject/>
  <dc:title/>
</cp:coreProperties>
</file>