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 А Л У Ж С К А Я  О Б Л А С Т Ь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МАЛОЯРОСЛАВЕЦ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АЯ ДУМА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ДЕРЕВНЯ ЕРДЕНЕВО»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___________________________________________________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 Е Ш Е Н И Е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декабря  2024 г.    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en-US"/>
        </w:rPr>
        <w:t>38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2"/>
        <w:ind w:hanging="0"/>
        <w:jc w:val="both"/>
        <w:rPr/>
      </w:pPr>
      <w:r>
        <w:rPr>
          <w:b/>
          <w:sz w:val="28"/>
          <w:szCs w:val="28"/>
        </w:rPr>
        <w:t xml:space="preserve">«О бюджете сельского поселения </w:t>
      </w:r>
    </w:p>
    <w:p>
      <w:pPr>
        <w:pStyle w:val="Heading2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Ерденево» на 2025 год</w:t>
      </w:r>
    </w:p>
    <w:p>
      <w:pPr>
        <w:pStyle w:val="Heading2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6 и 2027 годов»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уководствуясь Бюджетным кодексом Российск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бюджет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ссе в сельском поселении «Деревня Ерденево», Сельская Дума сельского поселения «Деревня Ерденево»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сновные характеристики бюджета сельского поселения «Деревня Ерденево»» на 2025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щий объем доходов бюджета сельского поселения в сумме 9 616 875,55 рублей, в том числе объем безвозмездных поступлений в сумме 2 013 150,5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щий объем расходов бюджета сельского поселения «Деревня Ерденево» в сумме   9 616 875,55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ормативную величину резервного фонда администрации сельского поселения «Деревня Ерденево» в сумме 5 000 рублей;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  - верхний предел муниципального внутреннего долга сельского поселения «Деревня Ерденево» на 1 января 2026 года в сумме 0,00 рублей, в том числе верхний предел долга по муниципальным гарантиям в сумме 0,00 рублей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дефицит (профицит) бюджета сельского поселения «Деревня Ерденево»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основные характеристики бюджета сельского поселения «Деревня Ерденево» на плановый период 2026 и 2027 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бщий объем доходов бюджета сельского поселения «Деревня Ерденево» на 2026 год в сумме 9 141 483 рубля, в том числе объем безвозмездных поступлений в сумме 1 478 977 рублей, и на 2027 год в сумме 9 207 617 рублей, в том числе объем безвозмездных поступлений в сумме 1 475 289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общий объем расходов бюджета сельского поселения «Деревня Ерденево» на 2026 год 9 141 493 рубля, в том числе условно утверждаемые расходы в сумме 224 222 рубля, на 2027 год в сумме 9 207 617 рублей, в том числе условно утверждаемые расходы в сумме 451 434 руб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ормативную величину резервного фонда администрации сельского поселения «Деревня Ерденево» на 2026 год в сумме 5 000 рублей, и на 2027 год в сумме 5 000 рублей;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рхний предел муниципального внутреннего долга сельского поселения «Деревня Ерденево» на 1 января 2027 года в сумме 0,00 рублей, в том числе верхний предел долга по муниципальным гарантиям в сумме 0,00 рублей и на 1 января 2028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В 2026 и 2027 годах дефицит (профицит) отсутству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В соответствии с пунктом 2 статьи 184.1 Бюджетного кодекса Российской Федерации утвердить нормативы распределения доходов в бюджет сельского поселения «Деревня Ерденево» на 2025 год и плановый период 2026 и 2027 годов» согласно приложению № 1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 Утвердить поступления доходов бюджета сельского поселения «Деревня Ерденево» по кодам классификации доходов бюджетов бюджетной системы Российской Федераци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2025 год согласно приложению № 2 к настоящему Решению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плановый период 2026 и 2027 годов согласно приложению № 3 к настоящему Решению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ведомственную структуру расходов бюджета сельского поселения «Деревня Ерденево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5 год – согласно приложению № 4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лановый период 2026 и 2027 годов – согласно приложению № 5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Утвердить в составе ведомственной   структуры     расходов бюджета сельского поселения «Деревня Ерденево» перечень главных распорядителей средств бюджета сельского поселения, разделов, подразделов, целевых статей (муниципальных программ и непрограммных направлений деятельности), групп и подгрупп видов расходов бюджета сельского поселения на 2025 год и плановый период 2026 и 2027 годов согласно приложениям № 4, 5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Утвердить    распределение   бюджетных   ассигнований   бюджета сельского поселения «Деревня Ерденево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5 год – согласно приложению № 6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лановый период 2026 и 2027 годов – согласно приложению № 7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Утвердить   распределение бюджетных   ассигнований   бюджета сельского поселения «Деревня Ерденево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5 год – согласно приложению № 8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26 и 2027 годов – согласно приложению № 9 к настоящему реш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. Утвердить   общий   объем бюджетных   ассигнований   на исполнение публичных нормативных обязательств: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на 2025 год в сумме 14 400,62 рубл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на 2026 год в сумме 0,00 рублей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2027 год в сумме 0,00 рублей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объём межбюджетных трансфертов, предоставляемых из бюджетов других уровней бюджетной системы Российской Федерации бюджету сельского поселения «Деревня Ерденево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2025 год и на плановый период 2026 и 2027 годов – согласно приложению № 10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Утвердить общий объем межбюджетных трансфертов, передаваемых из бюджета сельского поселения «Деревня Ерденево» в бюджет муниципального района «Малоярославецкий район» на 2025 год в сумме 25 456 руб. 62 коп., на 2026 в сумме 0,00 руб. и на 2027 год в сумме 0,00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составе межбюджетных трансфертов, передаваемых из бюджета сельского поселения «Деревня Ерденево» в бюджет муниципального района «малоярославецкий район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ем иных межбюджетных трансфертов на 2025 год в сумме 25 456 руб. 62 коп., на 2026 год 0,00 рублей и на 2027 год 0,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Утвердить распределение межбюджетных трансфертов, передаваемых из бюджета сельского поселения «Деревня Ерденево» на 2025 год и на плановый период 2026 и 2027 годов – согласно приложению № 11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Утвердить источники финансирования дефицита бюджета сельского поселения "Деревня Ерденево " на 2025 год и на плановый период 2026 и 2027 годов – согласно приложению № 12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твердить перечень статей и видов источников финансирования дефицита бюджета сельского поселения «Деревня Ерденево» на 2025 год и на плановый период 2026 и 2027 годов согласно приложению №14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sz w:val="28"/>
          <w:szCs w:val="28"/>
          <w:shd w:fill="FFFFFF" w:val="clear"/>
        </w:rPr>
        <w:t xml:space="preserve">Утвердить программу муниципальных внутренних заимствований сельского поселения «Деревня </w:t>
      </w:r>
      <w:r>
        <w:rPr>
          <w:sz w:val="28"/>
          <w:szCs w:val="28"/>
        </w:rPr>
        <w:t>Ерденево</w:t>
      </w:r>
      <w:r>
        <w:rPr>
          <w:sz w:val="28"/>
          <w:szCs w:val="28"/>
          <w:shd w:fill="FFFFFF" w:val="clear"/>
        </w:rPr>
        <w:t>» на 2025 год и на плановый период 2026 и 2027 годов согласно приложению №1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15. Утвердить программу муниципальных гарантий сельского поселения «Деревня </w:t>
      </w:r>
      <w:r>
        <w:rPr>
          <w:sz w:val="28"/>
          <w:szCs w:val="28"/>
        </w:rPr>
        <w:t>Ерденево</w:t>
      </w:r>
      <w:r>
        <w:rPr>
          <w:sz w:val="28"/>
          <w:szCs w:val="28"/>
          <w:shd w:fill="FFFFFF" w:val="clear"/>
        </w:rPr>
        <w:t>» в валюте Российской Федерации на 2025 год и на плановый период 2026 и 2027 годов согласно приложению №14 к настоящему решению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</w:t>
      </w:r>
      <w:r>
        <w:rPr/>
        <w:t xml:space="preserve"> </w:t>
      </w:r>
      <w:r>
        <w:rPr>
          <w:sz w:val="28"/>
          <w:szCs w:val="28"/>
        </w:rPr>
        <w:t>Установить иные основания, связанные с особенностями исполнения бюджета сельского поселения «Деревня Ерденево», дающие право в ходе исполнения бюджета сельского поселения «Деревня Ерденево» администрацией сельского поселения «Деревня Ерденево» вносить изменения в сводную бюджетную роспись без внесения изменений в настоящее реш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обращениям главных распорядителей средств бюджета сельского поселения и органов местного самоуправления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обращениям главных распорядителей средств бюджета сельского поселения в части перераспределения бюджетных ассигнований, предусмотренных на закупку товаров, работ и услуг для обеспечения муниципальных нужд, в целях централизации закупо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случае передачи отдельных муниципальных услуг (функций), предоставляемых (выполняемых) муниципальными учреждениями, на аутсорсинг и другие фор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случае принятия муниципальных программ сельского поселения, ведомственных целевых программ и (или) внесения в них изменений, предусматривающих выделение средств бюджета сельского поселения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случае необходимости уточнения кодов классификации расходов бюджета сельского поселения в текущем финансовом году, если в течение финансового года по целевой статье расходов бюджета сельского поселения не произведены кассовые расход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части перераспределения бюджетных ассигнований, предусмотренных главным распорядителям средств бюджета сельского поселения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 (муниципальными программами и непрограммными направлениями деятельности), группами и подгруппами видов расходов классификации расходов бюджетов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части перераспределения бюджетных ассигнований на исполнение публичных нормативных обязательств в случае возникновения необходимости в вышеуказанных средств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части перераспределения бюджетных ассигнований в рамках реализации муниципальных программ сельского поселения и ведомственных целевых программ, а также других централизованных мероприятий между исполнителями этих мероприятий и (или) по кодам классификации расходов бюджета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части перераспределения бюджетных ассигнований, предусмотренных по главным распорядителям средств бюджета сельского поселения на финансирование неоплаченных обязательств, образовавшихся на 1 января текущего года перед поставщиками товаров, работ и услуг на основании муниципальных контрак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части увеличения бюджетных ассигнований на сумму средств, поступающих в доходы бюджета сельского поселения от юридических и физических лиц на оказание помощи гражданам, пострадавшим в результате стихийных бедствий и других чрезвычайных ситуаций, на благотворительные цели, иные социально значимые мероприятия, и целевых спонсорских средств, а также от муниципальных образований Калужской области, зачисляемых на основе соглашений (договоров) и иных нормативных правовых актов, в том числе поступивших сверх сумм, утвержденных настоящим Решен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части увеличения бюджетных ассигнований по кодам классификации расходов бюджета сельского поселения на сумму средств, необходимых для выполнения условий софинансирования по государственным программам Калужской области и межбюджетным субсидиям, предоставляемым из областного бюджета, в том числе путем введения новых кодов классификации расходов бюджета сельского поселения в случае необходимости выполнения условий софинансирования по государственным программам Калужской области и межбюджетным субсид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обращениям главных распорядителей средств бюджета сельского поселения об изменении наименования целевой статьи расходов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7. Казначейскому сопровождению подлежат следующие целевые средства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)</w:t>
        <w:tab/>
        <w:t>субсидии юридическим лицам (за исключением субсидий муниципальным учреждениям) индивидуальным предпринимателям, физическим лицам, в случае, если указанные средства перечисляются в соответствии с условиями договоров (соглашений) о предоставлении субсидий в порядке финансового обеспечения затрат на сумму 50 000,0 тыс. рублей и более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)</w:t>
        <w:tab/>
        <w:t>субсидии и (или) бюджетные инвестиции в объекты муниципальной собственности юридическим лицам, иные формы направления бюджетных средств в соответствии с бюджетным законодательством Российской Федерации в случае, если указанные средства перечисляются на осуществление капитальных вложений на сумму 50 000,0 тыс. рублей и более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)</w:t>
        <w:tab/>
        <w:t>бюджетные инвестиции юридическим лицам, предоставляемые в соответствии со статьей 80 Бюджетного кодекса Российской Федерации на сумму 50 000,0 тыс. рублей и более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)</w:t>
        <w:tab/>
        <w:t>взносы в уставные (складочные) капиталы юридических лиц (дочерних обществ юридических лиц), не увеличивающие их уставные (складочные) капиталы, источником финансового обеспечения которых являются бюджетные инвестиции, указанные в части 3 пункта настоящего решения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5)</w:t>
        <w:tab/>
        <w:t>авансовые платежи и расчеты по контрактам (договорам) о поставке товаров, выполнении работ, оказании услуг, заключаемым после 1 января 2025 года получателями субсидий, указанных в части 1 пункта настоящего решения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6)</w:t>
        <w:tab/>
        <w:t>авансовые платежи и расчеты по контрактам (договорам) о поставке товаров, выполнении работ, оказании услуг, заключаемым после 1 января 2025 года получателями субсидии и (или) бюджетных инвестиций в объекты муниципальной собственности, указанных в части 2 пункта настоящего решения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7)</w:t>
        <w:tab/>
        <w:t>авансовые платежи и расчеты по контрактам (договорам) о поставке товаров, выполнении работ, оказании услуг, заключаемым после 1 января 2025 года получателями бюджетных инвестиций, указанных в части 3 пункта 26 настоящего решения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8)</w:t>
        <w:tab/>
        <w:t>авансовые платежи и расчеты по контрактам (договорам) о поставке товаров, выполнении работ, оказании услуг, заключаемым после 1 января 2025 года получателями взносов, указанных в части 4 пункта 26 настоящего решения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9)</w:t>
        <w:tab/>
        <w:t>авансовые платежи и расчеты по контрактам (договорам) о поставке товаров, выполнении работ, оказании услуг, заключаемым на сумму 5 000,0 тыс. рублей и более исполнителями и соисполнителями в рамках исполнения указанных в частях 5-8 пункта 26 настоящего решения контрактов (договоров) о поставке товаров, выполнении работ, оказании услуг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0)</w:t>
        <w:tab/>
        <w:t>авансовые платежи по муниципальным контрактам (договорам) о поставке товаров, выполнении работ, оказании услуг, заключенным после 1 января 2025 года в случаях, если сумма муниципального контракта (договора) превышает 50 000,0 тыс. рублей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1)</w:t>
        <w:tab/>
        <w:t>авансовые платежи по контрактам (договорам) о поставке товаров, выполнении работ, оказании услуг, заключаемым на сумму 5 000 тыс. рублей и более исполнителями и соисполнителями в рамках исполнения указанных в части 10 пункта настоящего решения муниципальных контрактов (договоров) о поставке товаров, выполнении работ, оказании услуг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8. Установить уровень индексации окладов, базовых окладов, должностных окладов и тарифной ставки (оклада) первого разряда сетки по оплате труда, сложившихся на 1 января 2025 года, в размере 4,5 процента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работников муниципальных учреждений сельского поселения «Деревня </w:t>
      </w:r>
      <w:r>
        <w:rPr>
          <w:sz w:val="28"/>
          <w:szCs w:val="28"/>
        </w:rPr>
        <w:t>Ерденево</w:t>
      </w:r>
      <w:r>
        <w:rPr>
          <w:sz w:val="27"/>
          <w:szCs w:val="27"/>
        </w:rPr>
        <w:t>» с 1 января 2025 год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работников органов местного самоуправления сельского поселения «Деревня </w:t>
      </w:r>
      <w:r>
        <w:rPr>
          <w:sz w:val="28"/>
          <w:szCs w:val="28"/>
        </w:rPr>
        <w:t>Ерденево</w:t>
      </w:r>
      <w:r>
        <w:rPr>
          <w:sz w:val="27"/>
          <w:szCs w:val="27"/>
        </w:rPr>
        <w:t xml:space="preserve">», иных муниципальных органов, замещающих должности, не являющиеся должностями муниципальной службы в органах местного самоуправления сельского поселения «Деревня </w:t>
      </w:r>
      <w:r>
        <w:rPr>
          <w:sz w:val="28"/>
          <w:szCs w:val="28"/>
        </w:rPr>
        <w:t>Ерденево</w:t>
      </w:r>
      <w:r>
        <w:rPr>
          <w:sz w:val="27"/>
          <w:szCs w:val="27"/>
        </w:rPr>
        <w:t>», работников осуществляющих профессиональную деятельность по должностям служащих и по профессиям рабочих, с 1 октября 202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Предоставить право администрации сельского поселения «Деревня Ерденево» устанавливать по главным распорядителям средств бюджета сельского поселения предельную численность, работающих в муниципальных учрежден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Настоящее решение вступает в силу с 1 января 2025 года и подлежит опубликованию в газете «Маяк»</w:t>
      </w:r>
    </w:p>
    <w:p>
      <w:pPr>
        <w:pStyle w:val="Normal"/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ИО Главы сельского поселения</w:t>
      </w:r>
    </w:p>
    <w:p>
      <w:pPr>
        <w:pStyle w:val="Normal"/>
        <w:ind w:right="-58" w:hanging="0"/>
        <w:jc w:val="both"/>
        <w:rPr/>
      </w:pPr>
      <w:r>
        <w:rPr>
          <w:b/>
          <w:sz w:val="28"/>
          <w:szCs w:val="28"/>
        </w:rPr>
        <w:t>СП «Деревня Ерденево»                                                                    И.Н.Антипов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20" w:top="776" w:footer="211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Bookman Old Style" w:hAnsi="Bookman Old Style" w:cs="Bookman Old Style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8:45:00Z</dcterms:created>
  <dc:creator>ук</dc:creator>
  <dc:description/>
  <cp:keywords/>
  <dc:language>en-US</dc:language>
  <cp:lastModifiedBy>Пользователь</cp:lastModifiedBy>
  <cp:lastPrinted>2024-12-28T11:33:00Z</cp:lastPrinted>
  <dcterms:modified xsi:type="dcterms:W3CDTF">2024-12-28T08:45:00Z</dcterms:modified>
  <cp:revision>2</cp:revision>
  <dc:subject/>
  <dc:title>ОБНИНСКОЕ ГОРОДСКОЕ СОБРАНИЕ</dc:title>
</cp:coreProperties>
</file>