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7"/>
          <w:szCs w:val="16"/>
        </w:rPr>
      </w:pPr>
      <w:r>
        <w:rPr>
          <w:sz w:val="27"/>
          <w:szCs w:val="16"/>
        </w:rPr>
        <w:t>от 01.04.2025 г.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149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7"/>
          <w:szCs w:val="16"/>
        </w:rPr>
      </w:pPr>
      <w:r>
        <w:rPr>
          <w:bCs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4290</wp:posOffset>
                </wp:positionV>
                <wp:extent cx="319087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оведении общественных обсуждений по   проекту: «Внесение   изменений и дополнений Генеральный план муниципального  образования   сельского поселения «Деревня Ерденево»  Малоярославецкого района  Калужской 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8.1pt;mso-wrap-distance-left:9.05pt;mso-wrap-distance-right:9.05pt;mso-wrap-distance-top:0pt;mso-wrap-distance-bottom:0pt;margin-top:2.7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проведении общественных обсуждений по   проекту: «Внесение   изменений и дополнений Генеральный план муниципального  образования   сельского поселения «Деревня Ерденево»  Малоярославецкого района  Калужской 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«Внесение  изменений  и  дополнений  в  Генеральный  план муниципального образования сельского поселения «Деревня Ерденево» Малоярославецкого района Калужской области», руководствуясь статьёй 5.1  Градостроительного   кодекса Российской Федерации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 xml:space="preserve">1.Назначить общественные обсуждения по проекту: «Внесение изменений  </w:t>
        <w:br/>
        <w:t>и дополнений в Генеральный план муниципального образования сельского поселения  «Деревня Ерденево» Малоярославецкого района Калужской области», (далее проект), разработанному ООО «ПК ГЕО» с 11.04.2025 года по 25.04.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лаве администрации СП «Деревня Ерденево» - А.И. Кошевому  обеспечить размещение информации по оповещению граждан, постоянно проживающих  </w:t>
        <w:br/>
        <w:t xml:space="preserve">на территории поселения, правообладателей находящихся в границах поселения земельных участков и (или),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местах массового скопления людей, о проведении общественных обсуждений по проекту, а также обеспечить возможность размещения </w:t>
        <w:br/>
        <w:t>на стендах в здании администрации поселения и проведение экспозиций по проек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Постановление вступает в силу с момента подписания и подлежит официальному опубликованию в Малоярославецкой районной газете «Маяк» и размещению </w:t>
        <w:br/>
        <w:t>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рхитектуры                                                                                              С.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Е. Гофма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8:00Z</dcterms:created>
  <dc:creator>123</dc:creator>
  <dc:description/>
  <cp:keywords/>
  <dc:language>en-US</dc:language>
  <cp:lastModifiedBy>1</cp:lastModifiedBy>
  <cp:lastPrinted>2025-04-01T10:45:00Z</cp:lastPrinted>
  <dcterms:modified xsi:type="dcterms:W3CDTF">2025-04-01T11:39:00Z</dcterms:modified>
  <cp:revision>27</cp:revision>
  <dc:subject/>
  <dc:title>К А Л У Ж С К А Я   О Б Л А С Т Ь</dc:title>
</cp:coreProperties>
</file>