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 01.04.2025 г.</w:t>
        <w:tab/>
        <w:tab/>
        <w:tab/>
        <w:tab/>
        <w:tab/>
        <w:tab/>
        <w:t xml:space="preserve">                                                       № </w:t>
      </w:r>
      <w:r>
        <w:rPr>
          <w:bCs/>
          <w:sz w:val="26"/>
          <w:szCs w:val="26"/>
        </w:rPr>
        <w:t>150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 общественных обсуждений  по проект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Внесение изменений в Правила  землепользования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ройки    муниципального    образования   сельско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е  «Деревня   Ерденево»  Малоярославецкого    </w:t>
      </w:r>
    </w:p>
    <w:p>
      <w:pPr>
        <w:pStyle w:val="Normal"/>
        <w:rPr/>
      </w:pPr>
      <w:r>
        <w:rPr>
          <w:b/>
          <w:sz w:val="26"/>
          <w:szCs w:val="26"/>
        </w:rPr>
        <w:t>района  Калужской  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: Внесение изменений в Правила землепользования и застройки муниципального образования сельское поселение «Деревня Ерденево» Малоярославецкого района Калужской области», руководствуясь: статьёй 5.1 Градостроительного  кодекса Российской Федерации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C0504D"/>
          <w:sz w:val="26"/>
          <w:szCs w:val="26"/>
        </w:rPr>
      </w:pPr>
      <w:r>
        <w:rPr>
          <w:sz w:val="26"/>
          <w:szCs w:val="26"/>
        </w:rPr>
        <w:t xml:space="preserve">1.Назначить общественные обсуждения по проекту: «Внесение изменений </w:t>
        <w:br/>
        <w:t>в Правила землепользования и застройки муниципального образования  сельское  поселение  «Деревня Ерденево»  Малоярославецкого  района Калужской области», (далее проект), разработанному ООО «ПК ГЕО» с 11.04.2025 года по 25.04.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Главе администрации СП «Деревня Ерденево» - А.И. Кошевому обеспечить размещение информации по оповещению граждан постоянно проживающих  </w:t>
        <w:br/>
        <w:t>на территории поселения, в местах массового скопления людей, о проведении общественных обсуждений по проекту, а также обеспечить возможность размещения</w:t>
        <w:br/>
        <w:t xml:space="preserve">на стендах в здании администрации поселения информации и проведение экспозиции </w:t>
        <w:br/>
        <w:t>по проек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пределить должностным лицом, уполномоченным быть председателем общественных обсуждений с правом подписи протокола и заключения общественных обсуждений заместителя Главы администрации –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ределить должностным лицом, уполномоченным быть секретарем общественных обсуждений с правом подписи протокола общественных обсуждений заместителя заведующего отделом градостроительства и архитектуры  – 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</w:t>
        <w:br/>
        <w:t>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алоярославецкий район» </w:t>
        <w:tab/>
        <w:tab/>
        <w:tab/>
        <w:tab/>
        <w:t xml:space="preserve">             </w:t>
        <w:tab/>
        <w:t xml:space="preserve">                           М.А. Бру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А.А. Земеров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архитектуры                                                                                              С.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й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Е. Гофман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9:00Z</dcterms:created>
  <dc:creator>123</dc:creator>
  <dc:description/>
  <cp:keywords/>
  <dc:language>en-US</dc:language>
  <cp:lastModifiedBy>1</cp:lastModifiedBy>
  <cp:lastPrinted>2025-04-01T10:58:00Z</cp:lastPrinted>
  <dcterms:modified xsi:type="dcterms:W3CDTF">2025-04-01T12:06:00Z</dcterms:modified>
  <cp:revision>26</cp:revision>
  <dc:subject/>
  <dc:title>К А Л У Ж С К А Я   О Б Л А С Т Ь</dc:title>
</cp:coreProperties>
</file>