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 Р О Е К 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А Л У Ж С К А Я  О Б Л А С Т Ь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АЯ ДУМ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ЕРДЕНЕВО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декабря  2024 г.                                                                                             №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hanging="0"/>
        <w:jc w:val="both"/>
        <w:rPr/>
      </w:pPr>
      <w:r>
        <w:rPr>
          <w:b/>
          <w:sz w:val="28"/>
          <w:szCs w:val="28"/>
        </w:rPr>
        <w:t xml:space="preserve">«О бюджете сельского поселения 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рденево» на 2025 год</w:t>
      </w:r>
    </w:p>
    <w:p>
      <w:pPr>
        <w:pStyle w:val="Heading2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 и 2027 годов»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уководствуясь Бюджетн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е в сельском поселении «Деревня Ерденево», Сельская Дума сельского поселения «Деревня Ерденево»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сельского поселения «Деревня Ерденево»»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доходов бюджета сельского поселения в сумме 9 161 193 рубля, в том числе объем безвозмездных поступлений в сумме 1 557 4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бюджета сельского поселения «Деревня Ерденево» в сумме   9 161 193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Ерденево» в сумме 5 000 рублей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 - верхний предел муниципального внутреннего долга сельского поселения «Деревня Ерденево» на 1 января 2026 года в сумме 0,00 рублей, в том числе верхний предел долга по муниципальным гарантиям в сумме 0,00 рублей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дефицит (профицит) бюджета сельского поселения «Деревня Ерденево»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сновные характеристики бюджета сельского поселения «Деревня Ерденево» на плановый период 2026 и 2027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ий объем доходов бюджета сельского поселения «Деревня Ерденево» на 2026 год в сумме 9 141 483 рубля, в том числе объем безвозмездных поступлений в сумме 1 478 977 рублей, и на 2027 год в сумме 9 207 617 рублей, в том числе объем безвозмездных поступлений в сумме 1 475 28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бщий объем расходов бюджета сельского поселения «Деревня Ерденево» на 2026 год 9 141 493 рубля, в том числе условно утверждаемые расходы в сумме 224 222 рубля, на 2027 год в сумме 9 207 617 рублей, в том числе условно утверждаемые расходы в сумме 451 434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ормативную величину резервного фонда администрации сельского поселения «Деревня Ерденево» на 2026 год в сумме 5 000 рублей, и на 2027 год в сумме 5 000 рублей;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хний предел муниципального внутреннего долга сельского поселения «Деревня Ерденево» на 1 января 2027 года в сумме 0,00 рублей, в том числе верхний предел долга по муниципальным гарантиям в сумме 0,00 рублей и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2026 и 2027 годах дефицит (профицит)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соответствии с пунктом 2 статьи 184.1 Бюджетного кодекса Российской Федерации утвердить нормативы распределения доходов в бюджет сельского поселения «Деревня Ерденево» на 2025 год и плановый период 2026 и 2027 годов» согласно приложению №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Утвердить поступления доходов бюджета сельского поселения «Деревня Ерденево» по кодам классификации доходов бюджетов бюджетной системы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2025 год согласно приложению № 2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лановый период 2026 и 2027 годов согласно приложению № 3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сельского поселения «Деревня Ерденево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согласно приложению №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твердить в составе ведомственной   структуры     расходов бюджета сельского поселения «Деревня Ерденево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на 2025 год и плановый период 2026 и 2027 годов согласно приложениям № 4,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твердить    распределение   бюджетных   ассигнований   бюджета сельского поселения «Деревня Ерден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согласно приложению №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26 и 2027 годов – согласно приложению № 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твердить   распределение бюджетных   ассигнований   бюджета сельского поселения «Деревня Ерден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согласно приложению № 8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Утвердить   общий   объем бюджетных   ассигнований   на исполнение публичных нормативных обязательств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25 год в сумме 14 400,62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 2026 год в сумме 0,00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ём межбюджетных трансфертов, предоставляемых из бюджетов других уровней бюджетной системы Российской Федерации бюджету сельского поселения «Деревня Ерденев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и на плановый период 2026 и 2027 годов – согласно приложению № 10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щий объем межбюджетных трансфертов, передаваемых из бюджета сельского поселения «Деревня Ерденево» в бюджет муниципального района «Малоярославецкий район» на 2025 год в сумме 25 456 руб. 62 коп., на 2026 в сумме 0,00 руб. и на 2027 год в сумме 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межбюджетных трансфертов, передаваемых из бюджета сельского поселения «Деревня Ерденево» в бюджет муниципального района «малоярославецкий райо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иных межбюджетных трансфертов на 2025 год в сумме 25 456 руб. 62 коп., на 2026 год 0,00 рублей и на 2027 год 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распределение межбюджетных трансфертов, передаваемых из бюджета сельского поселения «Деревня Ерденево» на 2025 год и на плановый период 2026 и 2027 годов – согласно приложению № 1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источники финансирования дефицита бюджета сельского поселения "Деревня Ерденево " на 2025 год и на плановый период 2026 и 2027 годов – согласно приложению № 1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еречень статей и видов источников финансирования дефицита бюджета сельского поселения «Деревня Ерденево» на 2025 год и на плановый период 2026 и 2027 годов согласно приложению №1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shd w:fill="FFFFFF" w:val="clear"/>
        </w:rPr>
        <w:t xml:space="preserve">Утвердить программу муниципальных внутренних заимствований сельского поселения «Деревня </w:t>
      </w:r>
      <w:r>
        <w:rPr>
          <w:sz w:val="28"/>
          <w:szCs w:val="28"/>
        </w:rPr>
        <w:t>Ерденево</w:t>
      </w:r>
      <w:r>
        <w:rPr>
          <w:sz w:val="28"/>
          <w:szCs w:val="28"/>
          <w:shd w:fill="FFFFFF" w:val="clear"/>
        </w:rPr>
        <w:t>» на 2025 год и на плановый период 2026 и 2027 годов согласно приложению №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15. Утвердить программу муниципальных гарантий сельского поселения «Деревня </w:t>
      </w:r>
      <w:r>
        <w:rPr>
          <w:sz w:val="28"/>
          <w:szCs w:val="28"/>
        </w:rPr>
        <w:t>Ерденево</w:t>
      </w:r>
      <w:r>
        <w:rPr>
          <w:sz w:val="28"/>
          <w:szCs w:val="28"/>
          <w:shd w:fill="FFFFFF" w:val="clear"/>
        </w:rPr>
        <w:t>» в валюте Российской Федерации на 2025 год и на плановый период 2026 и 2027 годов согласно приложению №14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Установить иные основания, связанные с особенностями исполнения бюджета сельского поселения «Деревня Ерденево», дающие право в ходе исполнения бюджета сельского поселения «Деревня Ерденево» администрацией сельского поселения «Деревня Ерденево» 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сельского поселения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сельского поселения не произведены кассовые расх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перераспределения бюджетных ассигнований в рамках реализации муниципальных программ сель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 на основании муниципальных контр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Калужской области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щениям главных распорядителей средств бюджета сельского поселения об изменении наименования целевой статьи расход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. Казначейскому сопровождению подлежат следующие целевые средств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</w:t>
        <w:tab/>
        <w:t>субсидии юридическим лицам (за исключением субсидий муниципальным учреждениям) индивидуальным предпринимателям, физическим лицам,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 000,0 тыс. рублей и боле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</w:t>
        <w:tab/>
        <w:t>субсидии и (или) бюджетные инвестиции в объекты муниципальной собственно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на сумму 50 000,0 тыс. рублей и боле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</w:t>
        <w:tab/>
        <w:t>бюджетные инвестиции юридическим лицам, предоставляемые в соответствии со статьей 80 Бюджетного кодекса Российской Федерации на сумму 50 000,0 тыс. рублей и боле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)</w:t>
        <w:tab/>
        <w:t>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части 3 пункта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й, указанных в части 1 пункта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субсидии и (или) бюджетных инвестиций в объекты муниципальной собственности, указанных в части 2 пункта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бюджетных инвестиций, указанных в части 3 пункта 26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)</w:t>
        <w:tab/>
        <w:t>авансовые платежи и расчеты по контрактам (договорам) о поставке товаров, выполнении работ, оказании услуг, заключаемым после 1 января 2025 года получателями взносов, указанных в части 4 пункта 26 настоящего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9)</w:t>
        <w:tab/>
        <w:t>авансовые платежи и расчеты по контрактам (договорам) о поставке товаров, выполнении работ, оказании услуг, заключаемым на сумму 5 000,0 тыс. рублей и более исполнителями и соисполнителями в рамках исполнения указанных в частях 5-8 пункта 26 настоящего решения контрактов (договоров) о поставке товаров, выполнении работ, оказании услуг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0)</w:t>
        <w:tab/>
        <w:t>авансовые платежи по муниципальным контрактам (договорам) о поставке товаров, выполнении работ, оказании услуг, заключенным после 1 января 2025 года в случаях, если сумма муниципального контракта (договора) превышает 50 000,0 тыс. рубл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)</w:t>
        <w:tab/>
        <w:t>авансовые платежи по контрактам (договорам) о поставке товаров, выполнении работ, оказании услуг, заключаемым на сумму 5 000 тыс. рублей и более исполнителями и соисполнителями в рамках исполнения указанных в части 10 пункта настоящего решения муниципальных контрактов (договоров) о поставке товаров, выполнении работ, оказании услуг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8. Установить уровень индексации окладов, базовых окладов, должностных окладов и тарифной ставки (оклада) первого разряда сетки по оплате труда, сложившихся на 1 января 2025 года, в размере 4,5 процент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работников муниципальных учреждений сельского поселения «Деревня </w:t>
      </w:r>
      <w:r>
        <w:rPr>
          <w:sz w:val="28"/>
          <w:szCs w:val="28"/>
        </w:rPr>
        <w:t>Ерденево</w:t>
      </w:r>
      <w:r>
        <w:rPr>
          <w:sz w:val="27"/>
          <w:szCs w:val="27"/>
        </w:rPr>
        <w:t>» с 1 января 2025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ботников органов местного самоуправления сельского поселения «Деревня </w:t>
      </w:r>
      <w:r>
        <w:rPr>
          <w:sz w:val="28"/>
          <w:szCs w:val="28"/>
        </w:rPr>
        <w:t>Ерденево</w:t>
      </w:r>
      <w:r>
        <w:rPr>
          <w:sz w:val="27"/>
          <w:szCs w:val="27"/>
        </w:rPr>
        <w:t xml:space="preserve">», иных муниципальных органов, замещающих должности, не являющиеся должностями муниципальной службы в органах местного самоуправления сельского поселения «Деревня </w:t>
      </w:r>
      <w:r>
        <w:rPr>
          <w:sz w:val="28"/>
          <w:szCs w:val="28"/>
        </w:rPr>
        <w:t>Ерденево</w:t>
      </w:r>
      <w:r>
        <w:rPr>
          <w:sz w:val="27"/>
          <w:szCs w:val="27"/>
        </w:rPr>
        <w:t>», работников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едоставить право администрации сельского поселения «Деревня Ерденево» устанавливать по главным распорядителям средств бюджета сельского поселения предельную численность, работающих в муниципальных учрежд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Настоящее решение вступает в силу с 1 января 2025 года и подлежит опубликованию в газете «Маяк»</w:t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сельского поселения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СП «Деревня Ерденево»                                                                    И.Н.Антипов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776" w:footer="211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5:00Z</dcterms:created>
  <dc:creator>ук</dc:creator>
  <dc:description/>
  <cp:keywords/>
  <dc:language>en-US</dc:language>
  <cp:lastModifiedBy>Пользователь</cp:lastModifiedBy>
  <cp:lastPrinted>2023-11-26T19:07:00Z</cp:lastPrinted>
  <dcterms:modified xsi:type="dcterms:W3CDTF">2025-02-27T07:05:00Z</dcterms:modified>
  <cp:revision>2</cp:revision>
  <dc:subject/>
  <dc:title>ОБНИНСКОЕ ГОРОДСКОЕ СОБРАНИЕ</dc:title>
</cp:coreProperties>
</file>