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траницы)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383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шение Сельской думы сельского поселения «Деревня Ерденево» «О бюджете сельского поселения «Деревня Ерденево» на 2025 год и на плановый период 2026 и 2027 год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 решения Сельской думы сельского поселения «Деревня Ерденево» «О бюджете сельского поселения «Деревня Ерденево» на 2025 год и на плановый период 2026 и 2027 год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ложение № 1 «Нормативы распределения доходов в бюджет сельского поселения «Деревня Ерденево» на 2025 год и на плановый период 2026 и 2027 годов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2 «Поступления доходов бюджета сельского поселения «Деревня Ерденево» по кодам классификации доходов бюджетов бюджетной системы Российской Федерации на 2025 год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3 «Поступления доходов бюджета сельского поселения «Деревня Ерденево» по кодам классификации доходов бюджетов бюджетной системы Российской Федерации на плановый период 2026 и 2027 год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4 «Ведомственная структура расходов бюджета сельского поселения «Деревня Ерденево» на 2025 год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5 «Ведомственная структура расходов бюджета сельского поселения «Деревня Ерденево» на плановый период 2026 и 2027 год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6 «Распределение бюджетных ассигнований бюджета сельского поселения «Деревня Ерден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7 «Распределение бюджетных ассигнований бюджета сельского поселения «Деревня Ерден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8 «Распределение бюджетных ассигнований бюджета сельского поселения «Деревня Ерден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9 «Распределение бюджетных ассигнований бюджета сельского поселения «Деревня Ерден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0 «Объем межбюджетных трансфертов, предоставляемых из бюджетов других уровней бюджетной системы Российской Федерации бюджету сельского поселения «Деревня Ерденево» на 2025 год и плановый период 2026 и 2027 год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1 «Объем межбюджетных трансфертов, передаваемых из бюджета сельского поселения «Деревня Ерденево» в бюджет муниципального района «Малоярославецкий район» на 2025 год и плановый период 2026 и 2027 год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2 «Источники финансирования дефицита бюджета</w:t>
            </w:r>
            <w:r>
              <w:rPr>
                <w:sz w:val="28"/>
                <w:szCs w:val="28"/>
                <w:shd w:fill="FFFFFF" w:val="clear"/>
              </w:rPr>
              <w:t xml:space="preserve"> сельского поселения «Деревня </w:t>
            </w:r>
            <w:r>
              <w:rPr>
                <w:sz w:val="28"/>
                <w:szCs w:val="28"/>
              </w:rPr>
              <w:t>Ерденево</w:t>
            </w:r>
            <w:r>
              <w:rPr>
                <w:sz w:val="28"/>
                <w:szCs w:val="28"/>
                <w:shd w:fill="FFFFFF" w:val="clear"/>
              </w:rPr>
              <w:t>» на 2025 год и на плановый период 2026 и 2027 г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3 «П</w:t>
            </w:r>
            <w:r>
              <w:rPr>
                <w:sz w:val="28"/>
                <w:szCs w:val="28"/>
                <w:shd w:fill="FFFFFF" w:val="clear"/>
              </w:rPr>
              <w:t xml:space="preserve">рограмма муниципальных внутренних заимствований сельского поселения «Деревня </w:t>
            </w:r>
            <w:r>
              <w:rPr>
                <w:sz w:val="28"/>
                <w:szCs w:val="28"/>
              </w:rPr>
              <w:t>Ерденево</w:t>
            </w:r>
            <w:r>
              <w:rPr>
                <w:sz w:val="28"/>
                <w:szCs w:val="28"/>
                <w:shd w:fill="FFFFFF" w:val="clear"/>
              </w:rPr>
              <w:t>» на 2025 год и на плановый период 2026 и 2027 г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4 «П</w:t>
            </w:r>
            <w:r>
              <w:rPr>
                <w:sz w:val="28"/>
                <w:szCs w:val="28"/>
                <w:shd w:fill="FFFFFF" w:val="clear"/>
              </w:rPr>
              <w:t xml:space="preserve">рограмма муниципальных гарантий сельского поселения «Деревня </w:t>
            </w:r>
            <w:r>
              <w:rPr>
                <w:sz w:val="28"/>
                <w:szCs w:val="28"/>
              </w:rPr>
              <w:t>Ерденево</w:t>
            </w:r>
            <w:r>
              <w:rPr>
                <w:sz w:val="28"/>
                <w:szCs w:val="28"/>
                <w:shd w:fill="FFFFFF" w:val="clear"/>
              </w:rPr>
              <w:t>» в валюте Российской Федерации на 2025 год и на плановый период 2026 и 2027 г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4:00Z</dcterms:created>
  <dc:creator>oblast</dc:creator>
  <dc:description/>
  <cp:keywords/>
  <dc:language>en-US</dc:language>
  <cp:lastModifiedBy>Пользователь</cp:lastModifiedBy>
  <cp:lastPrinted>2024-11-15T11:33:00Z</cp:lastPrinted>
  <dcterms:modified xsi:type="dcterms:W3CDTF">2024-12-18T07:56:00Z</dcterms:modified>
  <cp:revision>145</cp:revision>
  <dc:subject/>
  <dc:title>СОДЕРЖАНИЕ</dc:title>
</cp:coreProperties>
</file>